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Venho por meio deste cumprimentá-lo e  solicitar os bons ofícios de Vossa Excelência, junto ao setor competente, </w:t>
      </w:r>
      <w:r>
        <w:rPr>
          <w:rFonts w:cs="Arial" w:ascii="Arial" w:hAnsi="Arial"/>
          <w:b/>
        </w:rPr>
        <w:t>visando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apeamento e a sinalização na Rua das Papoulas, cruzamento da  via férrea, próximo ao Posto de Saúde Villagio, bem como o recapeamento da Rua Amor Perfeito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 justa reivindicação dos moradores, os quais estão sofrendo com a falta das benfeitorias ora solicitadas, devido ao precário estado em que se encontram as referidas v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3 - 14:02:03 0589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8:00Z</dcterms:created>
  <dc:creator>cpd</dc:creator>
  <dc:description/>
  <cp:keywords/>
  <dc:language>en-US</dc:language>
  <cp:lastModifiedBy>cpd</cp:lastModifiedBy>
  <dcterms:modified xsi:type="dcterms:W3CDTF">2013-07-18T13:51:00Z</dcterms:modified>
  <cp:revision>3</cp:revision>
  <dc:subject/>
  <dc:title>OFÍCIO VEREADOR n° 1743/2013</dc:title>
</cp:coreProperties>
</file>