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e dois pontos de ônibus no km 3 da Rodovia Quintino de Lima, defronte à “Marcenaria Mata Verde”, um em cada lado da pist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à demanda dos usuários de transporte coletivo do referido local, os quais estão sofrendo com a falta dos pontos de ônibus ora solic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3:51:47 058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9:00Z</dcterms:created>
  <dc:creator>cpd</dc:creator>
  <dc:description/>
  <cp:keywords/>
  <dc:language>en-US</dc:language>
  <cp:lastModifiedBy>cpd</cp:lastModifiedBy>
  <dcterms:modified xsi:type="dcterms:W3CDTF">2013-07-18T13:42:00Z</dcterms:modified>
  <cp:revision>4</cp:revision>
  <dc:subject/>
  <dc:title>OFÍCIO VEREADOR n° 1740/2013</dc:title>
</cp:coreProperties>
</file>