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3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realização de serviços de motonivelamento, bica corrida, construção de guias, sarjetas e galeria para captação de águas pluviais, e implantação de 20 bicos de luz  no Morro do Piolho, Bairro do Miri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no intuito de atender aos pedidos dos moradores que procuraram este Vereador solicitando tais benfeitorias, haja vista que a falta delas causa inúmeros transtornos aos moradores, colocando em risco a segurança d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3:47:23 0589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0:00Z</dcterms:created>
  <dc:creator>cpd</dc:creator>
  <dc:description/>
  <cp:keywords/>
  <dc:language>en-US</dc:language>
  <cp:lastModifiedBy>cpd</cp:lastModifiedBy>
  <dcterms:modified xsi:type="dcterms:W3CDTF">2013-07-18T13:34:00Z</dcterms:modified>
  <cp:revision>4</cp:revision>
  <dc:subject/>
  <dc:title>OFÍCIO VEREADOR n° 1739/2013</dc:title>
</cp:coreProperties>
</file>