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estruturação e abertura de concurso público na Divisão de Trânsito da Prefeitura Municip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estruturação e abertura de concurso público na Divisão de Trânsito da Prefeitura Municip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medida ora proposta visa aumentar o efetivo de Agentes da Divisão de Trânsito do nosso Município, a fim de assegurar um bom atendimento à população, tendo em vista que o fluxo de veículos fica mais intenso a cada d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07:00Z</dcterms:created>
  <dc:creator>claudio</dc:creator>
  <dc:description/>
  <cp:keywords/>
  <dc:language>en-US</dc:language>
  <cp:lastModifiedBy>claudio</cp:lastModifiedBy>
  <dcterms:modified xsi:type="dcterms:W3CDTF">2008-01-07T19:08:00Z</dcterms:modified>
  <cp:revision>2</cp:revision>
  <dc:subject/>
  <dc:title>INDICAÇÃO Nº 00032/2008</dc:title>
</cp:coreProperties>
</file>