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3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ul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reiterar pedido feito através do Ofício nº 1279/2013, solicitando serviços de poda de árvores no Jardim Mostei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se faz necessária, tendo em vista que os galhos das árvores estão muito altos, encostando aos fios da rede elétrica, podendo ocorrer curtos-circuitos n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7/2013 - 16:54:09 0588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2:07:00Z</dcterms:created>
  <dc:creator>cpd</dc:creator>
  <dc:description/>
  <cp:keywords/>
  <dc:language>en-US</dc:language>
  <cp:lastModifiedBy>cpd</cp:lastModifiedBy>
  <dcterms:modified xsi:type="dcterms:W3CDTF">2013-07-18T12:09:00Z</dcterms:modified>
  <cp:revision>3</cp:revision>
  <dc:subject/>
  <dc:title>OFÍCIO VEREADOR n° 1731/2013</dc:title>
</cp:coreProperties>
</file>