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ementação de reajuste nos vencimentos dos servidores públicos municipai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reajuste nos vencimentos dos servidores públicos municipais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ora proposta é de extrema importância para os servidores públicos municipais que se encontram com os vencimentos defasados, e visa atender as disposições do artigo 130 da Lei Orgânica Municipal, especialmente do inciso I:</w:t>
      </w:r>
    </w:p>
    <w:p>
      <w:pPr>
        <w:pStyle w:val="Normal"/>
        <w:keepLines/>
        <w:spacing w:lineRule="exact" w:line="30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rt. 130.   O Município estabelecerá em lei o regime jurídico de seus servidores, atendendo às disposições aos princípios e aos direitos que lhes são aplicáveis pela Constituição Federal, dentre os quais os concernentes a:</w:t>
      </w:r>
    </w:p>
    <w:p>
      <w:pPr>
        <w:pStyle w:val="Normal"/>
        <w:keepLines/>
        <w:spacing w:lineRule="exact" w:line="300"/>
        <w:ind w:right="-1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 - salário mínimo, capaz de atender às necessidades vitais básicas do servidor e às de sua família, com moradia, alimentação, educação, saúde, lazer, vestuário, higiene, transporte, </w:t>
      </w:r>
      <w:r>
        <w:rPr>
          <w:rFonts w:cs="Arial" w:ascii="Arial" w:hAnsi="Arial"/>
          <w:i/>
          <w:sz w:val="22"/>
          <w:szCs w:val="22"/>
          <w:u w:val="single"/>
        </w:rPr>
        <w:t>com reajustes periódicos, de modo a preservar</w:t>
        <w:noBreakHyphen/>
        <w:t>lhes o poder aquisitivo</w:t>
      </w:r>
      <w:r>
        <w:rPr>
          <w:rFonts w:cs="Arial" w:ascii="Arial" w:hAnsi="Arial"/>
          <w:i/>
          <w:sz w:val="22"/>
          <w:szCs w:val="22"/>
        </w:rPr>
        <w:t>, vedada sua vinculação para qualquer fim.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 (grifo meu)</w:t>
      </w:r>
    </w:p>
    <w:p>
      <w:pPr>
        <w:pStyle w:val="Normal"/>
        <w:keepLines/>
        <w:ind w:right="-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13:00Z</dcterms:created>
  <dc:creator>claudio</dc:creator>
  <dc:description/>
  <cp:keywords/>
  <dc:language>en-US</dc:language>
  <cp:lastModifiedBy>claudio</cp:lastModifiedBy>
  <dcterms:modified xsi:type="dcterms:W3CDTF">2008-01-07T19:13:00Z</dcterms:modified>
  <cp:revision>1</cp:revision>
  <dc:subject/>
  <dc:title>INDICAÇÃO Nº 00031/2008</dc:title>
</cp:coreProperties>
</file>