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right="-289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NDICAÇÃO Nº 00027/2008</w:t>
      </w:r>
    </w:p>
    <w:p>
      <w:pPr>
        <w:pStyle w:val="Normal"/>
        <w:ind w:left="3600" w:right="-289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exact" w:line="300"/>
        <w:ind w:left="3600" w:right="-289" w:hanging="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  <w:t>Solicita que a Administração destine recursos para incentivar a participação da população na fiscalização dos atos municipais.</w:t>
      </w:r>
    </w:p>
    <w:p>
      <w:pPr>
        <w:pStyle w:val="Normal"/>
        <w:spacing w:lineRule="exact" w:line="300"/>
        <w:ind w:right="-289" w:firstLine="3402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spacing w:lineRule="exact" w:line="300"/>
        <w:ind w:right="-289"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300"/>
        <w:ind w:right="-289"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Excelentíssimo Senhor Presidente,</w:t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Vereador que esta subscreve INDICA ao Excelentíssimo Senhor Prefeito seus bons ofícios junto ao setor competente, no sentido de que a Administração destine recursos para incentivar a participação da população na fiscalização dos atos municipais.</w:t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JUSTIFICATIVA:</w:t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Uma dimensão importante da cidadania é a participação nos destinos das cidades. As pessoas trabalham, geram crescimento econômico, pagam tributos e nada mais justo que decidam sobre os destinos dos recursos públicos. Mas para isso acontecer o município deve prever canais permanentes de participação popular na gestão municipal. </w:t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emos destacar, de muitos, dois efeitos positivos da participação popular quanto à elaboração dos instrumentos de responsabilidade fiscal: o primeiro deles é a maior legitimidade que adquirirão tais instrumentos, uma vez que sua confecção foi feita com respaldo da sociedade; o segundo tem a ver com o fato de que os esboços de tais instrumentos podem ser maximizados em sua qualidade com a interação entre sociedade e Poder Público, tanto porque, diversas vezes, este não possui a devida acuidade para perceber as carências sociais, tanto porque, tecnicamente, eles podem ser aprimorados com a colaboração dos diversos entes sociais.</w:t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300"/>
        <w:ind w:right="-289" w:firstLine="36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im, nada mais justo que a Administração destine recursos para incentivar a participação da população na fiscalização dos atos municipais</w:t>
      </w:r>
    </w:p>
    <w:p>
      <w:pPr>
        <w:pStyle w:val="Normal"/>
        <w:spacing w:lineRule="exact" w:line="300"/>
        <w:ind w:right="-289"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300"/>
        <w:ind w:right="-289"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exact" w:line="300"/>
        <w:ind w:left="3600" w:right="-289" w:hanging="0"/>
        <w:rPr/>
      </w:pPr>
      <w:r>
        <w:rPr>
          <w:color w:val="000000"/>
          <w:sz w:val="21"/>
          <w:szCs w:val="21"/>
        </w:rPr>
        <w:t>Sala das Sessões “Dr. Júlio Arantes de Freitas”, 02 de janeiro de 2008.</w:t>
      </w:r>
    </w:p>
    <w:p>
      <w:pPr>
        <w:pStyle w:val="Normal"/>
        <w:spacing w:lineRule="exact" w:line="320"/>
        <w:ind w:right="-289"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320"/>
        <w:ind w:right="-289"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320"/>
        <w:ind w:right="-289"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1"/>
        <w:ind w:right="-289" w:firstLine="6"/>
        <w:rPr>
          <w:caps/>
          <w:color w:val="000000"/>
          <w:sz w:val="21"/>
          <w:szCs w:val="21"/>
        </w:rPr>
      </w:pPr>
      <w:r>
        <w:rPr>
          <w:caps/>
          <w:color w:val="000000"/>
          <w:sz w:val="21"/>
          <w:szCs w:val="21"/>
        </w:rPr>
        <w:t>ALFREDO FERNANDES ESTRADA</w:t>
      </w:r>
    </w:p>
    <w:p>
      <w:pPr>
        <w:pStyle w:val="Normal"/>
        <w:ind w:right="-289" w:firstLine="6"/>
        <w:jc w:val="center"/>
        <w:rPr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ereador</w:t>
      </w:r>
    </w:p>
    <w:p>
      <w:pPr>
        <w:pStyle w:val="Normal"/>
        <w:ind w:right="-28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-289" w:hanging="0"/>
        <w:jc w:val="right"/>
        <w:rPr/>
      </w:pPr>
      <w:r>
        <w:rPr>
          <w:rFonts w:cs="Arial" w:ascii="Arial" w:hAnsi="Arial"/>
          <w:b/>
          <w:color w:val="000000"/>
          <w:sz w:val="16"/>
          <w:szCs w:val="16"/>
        </w:rPr>
        <w:t>PROTOCOLO Nº 0003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58:00Z</dcterms:created>
  <dc:creator>claudio</dc:creator>
  <dc:description/>
  <cp:keywords/>
  <dc:language>en-US</dc:language>
  <cp:lastModifiedBy>claudio</cp:lastModifiedBy>
  <dcterms:modified xsi:type="dcterms:W3CDTF">2008-01-07T18:18:00Z</dcterms:modified>
  <cp:revision>3</cp:revision>
  <dc:subject/>
  <dc:title>INDICAÇÃO Nº 00027/2008</dc:title>
</cp:coreProperties>
</file>