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na oportunidade reiterar Ofício nº 1444/2013 </w:t>
      </w:r>
      <w:r>
        <w:rPr>
          <w:rFonts w:cs="Arial" w:ascii="Arial" w:hAnsi="Arial"/>
          <w:b/>
        </w:rPr>
        <w:t>(cópia anexa, juntamente com todos os documentos que foram encaminhados com o mesmo)</w:t>
      </w:r>
      <w:r>
        <w:rPr>
          <w:rFonts w:cs="Arial" w:ascii="Arial" w:hAnsi="Arial"/>
        </w:rPr>
        <w:t>, de 28/05/2013, de autoria deste Vereador, encaminhado a essa conceituada empresa, solicitando por parte da VIVO a correção de endereço de conta telefônica e de n° de CEP para a Senhora Acácia Haak, pois o seu endereço correto é Rua Erlindo José da Silva, nº 1110, Bairro Guaçu, São Roque/SP – CEP: 18132-665, que deve constar em sua conta telefôn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e ter sido procurado novamente pela Senhora Acácia, relatando que apesar do ofício já encaminhado a essa empresa, a devida correção ainda não foi feita em sua conta telefônica, para a qual solicito de Vossa Senhoria uma especial atenção para o ca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>
          <w:sz w:val="22"/>
          <w:szCs w:val="22"/>
        </w:rPr>
      </w:pPr>
      <w:r>
        <w:rPr>
          <w:sz w:val="22"/>
          <w:szCs w:val="22"/>
        </w:rPr>
        <w:t xml:space="preserve">DONIZETE PLINIO ANTONIO DE MORAES </w:t>
      </w:r>
    </w:p>
    <w:p>
      <w:pPr>
        <w:pStyle w:val="Heading2"/>
        <w:spacing w:lineRule="exact" w:line="320"/>
        <w:ind w:right="-856" w:hanging="0"/>
        <w:rPr>
          <w:sz w:val="22"/>
          <w:szCs w:val="22"/>
        </w:rPr>
      </w:pPr>
      <w:r>
        <w:rPr>
          <w:sz w:val="22"/>
          <w:szCs w:val="22"/>
        </w:rPr>
        <w:t>(DONIZETE CARTEIRO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ANTONIO FIORITO NETO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ASSUNTOS INSTITUCIONAIS DA VIVO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ARTINIANO DE CARVALHO, 851 – 1° ANDAR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/SP. CEP: 01321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3 - 14:22:33 05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0:00Z</dcterms:created>
  <dc:creator>cpd</dc:creator>
  <dc:description/>
  <cp:keywords/>
  <dc:language>en-US</dc:language>
  <cp:lastModifiedBy>aa</cp:lastModifiedBy>
  <dcterms:modified xsi:type="dcterms:W3CDTF">2013-06-27T18:41:00Z</dcterms:modified>
  <cp:revision>3</cp:revision>
  <dc:subject/>
  <dc:title>OFÍCIO VEREADOR n° 1591/2013</dc:title>
</cp:coreProperties>
</file>