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presença de pelo menos uma viatura da guarda municipal aos sábados e domingos, das 09 às 17 horas, nas feiras de artesanato realizadas na Praça da Re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vândalos estão agindo nos referidos dias, e colocando em risco a segurança das pessoas que passam ou trabalham no local, bem como assustando moradores vizinhos à pr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SOAR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14:52:49 0538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0:00Z</dcterms:created>
  <dc:creator>cpd</dc:creator>
  <dc:description/>
  <cp:keywords/>
  <dc:language>en-US</dc:language>
  <cp:lastModifiedBy>cpd</cp:lastModifiedBy>
  <dcterms:modified xsi:type="dcterms:W3CDTF">2013-06-24T18:01:00Z</dcterms:modified>
  <cp:revision>3</cp:revision>
  <dc:subject/>
  <dc:title>OFÍCIO VEREADOR n° 1564/2013</dc:title>
</cp:coreProperties>
</file>