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94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unh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visando à demarcação de faixa exclusiva para deficiente físico na Praça da República.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portadores de deficiência física, pois os mesmos não acham vagas para estacionar no referid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6/2013 - 14:25:17 04687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8:35:00Z</dcterms:created>
  <dc:creator>cpd</dc:creator>
  <dc:description/>
  <cp:keywords/>
  <dc:language>en-US</dc:language>
  <cp:lastModifiedBy>cpd</cp:lastModifiedBy>
  <dcterms:modified xsi:type="dcterms:W3CDTF">2013-06-11T18:37:00Z</dcterms:modified>
  <cp:revision>5</cp:revision>
  <dc:subject/>
  <dc:title>OFÍCIO VEREADOR n° 1494/2013</dc:title>
</cp:coreProperties>
</file>