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recho da Rua dos Pinheirinhos, localizado no Distrito de Mailasqui, na altura do nº. 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recho da Rua dos Pinheirinhos, localizado no Distrito de Mailasqui, na altura do nº. 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referida rua só falta a iluminação desse trecho, na altura do nº. 50, além disso, os moradores de quatro chácaras existentes nesse local pagam a Contribuição de Iluminação Pública (CIP) o que torna ainda mais justa 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30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7:00Z</dcterms:created>
  <dc:creator>vinicius</dc:creator>
  <dc:description/>
  <cp:keywords/>
  <dc:language>en-US</dc:language>
  <cp:lastModifiedBy>vinicius</cp:lastModifiedBy>
  <dcterms:modified xsi:type="dcterms:W3CDTF">2007-12-07T18:27:00Z</dcterms:modified>
  <cp:revision>2</cp:revision>
  <dc:subject/>
  <dc:title>INDICAÇÃO Nº 01207/2007</dc:title>
</cp:coreProperties>
</file>