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465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jun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Senhoria junto à Guarda Civil Municipal de São Roque no sentido de prestar apoio a inauguração da </w:t>
      </w:r>
      <w:r>
        <w:rPr>
          <w:rFonts w:cs="Arial" w:ascii="Arial" w:hAnsi="Arial"/>
          <w:b/>
          <w:u w:val="single"/>
        </w:rPr>
        <w:t>“Feira Municipal de Artesanato e Artes Plásticas”, a realizar-se nos dias 08 e 09 de junho, das 09 às 17 horas, na Praça da Repúblic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feira iniciará suas atividades no referido espaço público e contará com a presença de muitos artistas e artesões são-roquenses. Além disso, espera-se que grande público prestigie o evento, motivo pelo qual solicito gentilmente o apoio da Guarda Civil Municipal, a fim de que tudo transcorra na mais perfeita ordem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Heading2"/>
        <w:rPr/>
      </w:pPr>
      <w:r>
        <w:rPr/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GÉRIO SOARES PEREIR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Inspetor Chefe da Guarda Civil Municipal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3 - 14:25:55 0443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30:00Z</dcterms:created>
  <dc:creator>cpd</dc:creator>
  <dc:description/>
  <cp:keywords/>
  <dc:language>en-US</dc:language>
  <cp:lastModifiedBy>cpd</cp:lastModifiedBy>
  <dcterms:modified xsi:type="dcterms:W3CDTF">2013-06-04T17:41:00Z</dcterms:modified>
  <cp:revision>3</cp:revision>
  <dc:subject/>
  <dc:title>OFÍCIO VEREADOR n° 1465/2013</dc:title>
</cp:coreProperties>
</file>