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 em poste com rede existente na esquina da Rua Santa Leocádia com a Rua Santa Inês, circuito da ET 1136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 em poste com rede existente na esquina da Rua Santa Leocádia com a Rua Santa Inês, circuito da ET 1136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visando proporcionar segurança e tranqüilidade aos moradores, estudantes e trabalhadores que retornam à noite às suas residências e se deparam com a escuridão do referido local que causa insegurança e as expõe ao risco de assal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9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24:00Z</dcterms:created>
  <dc:creator>vinicius</dc:creator>
  <dc:description/>
  <cp:keywords/>
  <dc:language>en-US</dc:language>
  <cp:lastModifiedBy>vinicius</cp:lastModifiedBy>
  <dcterms:modified xsi:type="dcterms:W3CDTF">2007-12-07T18:25:00Z</dcterms:modified>
  <cp:revision>2</cp:revision>
  <dc:subject/>
  <dc:title>INDICAÇÃO Nº 01205/2007</dc:title>
</cp:coreProperties>
</file>