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</w:t>
      </w:r>
      <w:r>
        <w:rPr>
          <w:rFonts w:cs="Arial" w:ascii="Arial" w:hAnsi="Arial"/>
          <w:b/>
          <w:u w:val="single"/>
        </w:rPr>
        <w:t>REITERAR</w:t>
      </w:r>
      <w:r>
        <w:rPr>
          <w:rFonts w:cs="Arial" w:ascii="Arial" w:hAnsi="Arial"/>
        </w:rPr>
        <w:t xml:space="preserve"> pedido encaminhado através do Ofício Vereador nº 334/2013, de 29/01/2013 (cópia anexa), para que Vossa Excelência viabilize, através do Departamento competente da Prefeitura, a implantação de 02 (duas) lombadas ao longo da Avenida Santa Rita, localizada na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uma vez que levaria os motoristas a reduzirem a velocidade de seus veículos ao trafegarem pela Avenida Santa Rita, evitando-se a ocorrência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MARCOS AUGUSTO ISSA HENRIQUES DE ARAÚJO 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2:16:57 044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1:00Z</dcterms:created>
  <dc:creator>cpd</dc:creator>
  <dc:description/>
  <cp:keywords/>
  <dc:language>en-US</dc:language>
  <cp:lastModifiedBy>cpd</cp:lastModifiedBy>
  <dcterms:modified xsi:type="dcterms:W3CDTF">2013-06-04T16:36:00Z</dcterms:modified>
  <cp:revision>3</cp:revision>
  <dc:subject/>
  <dc:title>OFÍCIO VEREADOR n° 1461/2013</dc:title>
</cp:coreProperties>
</file>