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disponibilizar a Sala das Comissões da Câmara Municipal para a “Conferência da Cidade”, a ser realizada na próxima quarta-feira, 29/05/2013, a partir das 19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7:43:10 0422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32:00Z</dcterms:created>
  <dc:creator>cpd</dc:creator>
  <dc:description/>
  <cp:keywords/>
  <dc:language>en-US</dc:language>
  <cp:lastModifiedBy>cpd</cp:lastModifiedBy>
  <cp:lastPrinted>2013-05-27T19:32:00Z</cp:lastPrinted>
  <dcterms:modified xsi:type="dcterms:W3CDTF">2013-05-27T22:34:00Z</dcterms:modified>
  <cp:revision>4</cp:revision>
  <dc:subject/>
  <dc:title>OFÍCIO VEREADOR n° 1442/2013</dc:title>
</cp:coreProperties>
</file>