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0/2007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uas lombadas, ou dois redutores de velocidade mais eficientes que estas, na Rodovia Raposo Tavares, sendo uma lombada em frente ao Seminário, próximo do bairro Marmeleiro e outra próxima ao trevo da Vila Nova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, ou dois redutores de velocidade mais eficientes que estas, na Rodovia Raposo Tavares, sendo uma lombada em frente ao Seminário, próximo do bairro Marmeleiro e outra próxima ao trevo da Vila Nov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que muitos acidentes com mortes já ocorreram e continuam ocorrendo, na maioria das vezes devido à imprudência dos motoristas vêem na rodovia uma pista de corrida, além disso, em frente ao seminário há considerável fluxo de entrada e saída de veículos, o que aumenta o risco de acidentes grave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Dezembro de 2007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7:00Z</dcterms:created>
  <dc:creator>claudio</dc:creator>
  <dc:description/>
  <cp:keywords/>
  <dc:language>en-US</dc:language>
  <cp:lastModifiedBy>claudio</cp:lastModifiedBy>
  <dcterms:modified xsi:type="dcterms:W3CDTF">2007-12-05T18:07:00Z</dcterms:modified>
  <cp:revision>2</cp:revision>
  <dc:subject/>
  <dc:title>INDICAÇÃO Nº 01200/2007</dc:title>
</cp:coreProperties>
</file>