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12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mai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solicitar os bons ofícios de Vossa Senhoria, junto ao setor competente, </w:t>
      </w:r>
      <w:r>
        <w:rPr>
          <w:rFonts w:cs="Arial" w:ascii="Arial" w:hAnsi="Arial"/>
          <w:b/>
        </w:rPr>
        <w:t>visando à construção de lombada na Rodovia Quintino de Lima, defronte à entrada do Jardim Santa Vitóri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proporcionar a devida segurança aos moradores, pois é alto o risco de acidentes no local, principalmente o de atropelament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MARCOS AUGUSTO ISSA HENRIQUES DE ARAÚJO 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LSON ROBERTO ARANTES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Estradas de Rodagem – DER do Estado de São Paul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venida do Estado, 777 – Ponte Pequena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 – SP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Cep: 01107-90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5/2013 - 11:34:38 04110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8:26:00Z</dcterms:created>
  <dc:creator>cpd</dc:creator>
  <dc:description/>
  <cp:keywords/>
  <dc:language>en-US</dc:language>
  <cp:lastModifiedBy>cpd</cp:lastModifiedBy>
  <dcterms:modified xsi:type="dcterms:W3CDTF">2013-05-22T18:26:00Z</dcterms:modified>
  <cp:revision>3</cp:revision>
  <dc:subject/>
  <dc:title>OFÍCIO VEREADOR n° 1412/2013</dc:title>
</cp:coreProperties>
</file>