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9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4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ombadas, ou redutores de velocidade mais eficientes que elas, se possível semáforo, no cruzamento da Av. Piracicaba com a Av. Prefeito Bernardino de Lucca  e também, no cruzamento desta com a Rua Jaboticabal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lombadas, ou redutores de velocidade mais eficientes que elas, se possível semáforos, no cruzamento da Av. Piracicaba com a Av. Prefeito Bernardino de Lucca e, também, no cruzamento desta com a Rua Jaboticabal. </w:t>
      </w:r>
      <w:r>
        <w:rPr>
          <w:rFonts w:cs="Arial" w:ascii="Arial" w:hAnsi="Arial"/>
          <w:b/>
          <w:sz w:val="22"/>
          <w:szCs w:val="22"/>
        </w:rPr>
        <w:t>(croqui anexo)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é enorme o grau de risco de acidente nesses locais em face da alta velocidade dos maus motoristas que não dão valor à suas vidas e muito menos às vidas alheias de pessoas inocentes.</w:t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Dez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42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8:05:00Z</dcterms:created>
  <dc:creator>claudio</dc:creator>
  <dc:description/>
  <cp:keywords/>
  <dc:language>en-US</dc:language>
  <cp:lastModifiedBy>claudio</cp:lastModifiedBy>
  <dcterms:modified xsi:type="dcterms:W3CDTF">2007-12-05T18:06:00Z</dcterms:modified>
  <cp:revision>2</cp:revision>
  <dc:subject/>
  <dc:title>INDICAÇÃO Nº 01199/2007</dc:title>
</cp:coreProperties>
</file>