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 zona azul na Rua Pedro Vaz - Cent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zona azul na Rua Pedro Vaz – Cent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s vias públicas no entorno da Rua Pedro Vaz estão sendo monitoradas pela zona azul, e esta vem sendo utilizada como estacionamento </w:t>
      </w:r>
      <w:r>
        <w:rPr>
          <w:rFonts w:cs="Arial" w:ascii="Arial" w:hAnsi="Arial"/>
          <w:sz w:val="22"/>
          <w:szCs w:val="22"/>
          <w:u w:val="single"/>
        </w:rPr>
        <w:t>o dia todo</w:t>
      </w:r>
      <w:r>
        <w:rPr>
          <w:rFonts w:cs="Arial" w:ascii="Arial" w:hAnsi="Arial"/>
          <w:sz w:val="22"/>
          <w:szCs w:val="22"/>
        </w:rPr>
        <w:t>, atrapalhando os comerciantes estabelecidos naquele local, entre eles: restaurante, despachante, serralheria, yazigi, ótica, lan house, oficina mecânica, distribuidora de água, escritório de advocacia, seguradora, quitanda, agência de plano de saúde, imobiliária, salão de cabelereiro, transportadora e lanchonet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dezembro de 2007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JOSÉ ANTONIO DE BARROS </w:t>
      </w:r>
    </w:p>
    <w:p>
      <w:pPr>
        <w:pStyle w:val="Heading1"/>
        <w:ind w:firstLine="6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3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19:00Z</dcterms:created>
  <dc:creator>claudio</dc:creator>
  <dc:description/>
  <cp:keywords/>
  <dc:language>en-US</dc:language>
  <cp:lastModifiedBy>claudio</cp:lastModifiedBy>
  <dcterms:modified xsi:type="dcterms:W3CDTF">2007-12-03T18:24:00Z</dcterms:modified>
  <cp:revision>2</cp:revision>
  <dc:subject/>
  <dc:title>INDICAÇÃO Nº 01198/2007</dc:title>
</cp:coreProperties>
</file>