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indicativa de denominação na Rua Eduardo Vieira,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Eduardo Vieira,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falta na referida via pública a devida sinalização relativa ao nome, o que prejudica a localização da mesma pelos veículos e pedest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5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7:00Z</dcterms:created>
  <dc:creator>claudio</dc:creator>
  <dc:description/>
  <cp:keywords/>
  <dc:language>en-US</dc:language>
  <cp:lastModifiedBy>claudio</cp:lastModifiedBy>
  <dcterms:modified xsi:type="dcterms:W3CDTF">2008-01-10T12:17:00Z</dcterms:modified>
  <cp:revision>1</cp:revision>
  <dc:subject/>
  <dc:title>INDICAÇÃO Nº 01194/2007</dc:title>
</cp:coreProperties>
</file>