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24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imos por meio deste cumprimentá-lo e solicitar os bons ofícios de Vossa Excelência, junto ao setor competente</w:t>
      </w:r>
      <w:r>
        <w:rPr>
          <w:rFonts w:cs="Arial" w:ascii="Arial" w:hAnsi="Arial"/>
          <w:b/>
        </w:rPr>
        <w:t>, visando à realização de reparo em fiação elétrica que está solta na escola de Canguera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amos o presente pedido em razão da necessidade de se manter em boas condições a fiação elétrica da referida escol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41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871"/>
      </w:tblGrid>
      <w:tr>
        <w:trPr/>
        <w:tc>
          <w:tcPr>
            <w:tcW w:w="56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RCOS AUGUSTO ISSA HENRIQUES DE ARAÚJO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guto issa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maurinho de góes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3 - 08:23:49 0375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10:00Z</dcterms:created>
  <dc:creator>cpd</dc:creator>
  <dc:description/>
  <cp:keywords/>
  <dc:language>en-US</dc:language>
  <cp:lastModifiedBy>cpd</cp:lastModifiedBy>
  <dcterms:modified xsi:type="dcterms:W3CDTF">2013-05-15T14:10:00Z</dcterms:modified>
  <cp:revision>3</cp:revision>
  <dc:subject/>
  <dc:title>OFÍCIO VEREADOR n° 1324/2013</dc:title>
</cp:coreProperties>
</file>