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resolva o problema relativo ao escoamento das águas pluviais sob o viaduto localizado na entrada do Jardim Suí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solução do problema relativo ao escoamento das águas pluviais sob o viaduto localizado na entrada do Jardim Suí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, atualmente, a água das chuvas tem descido pelo referido local de forma desordenad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faz-se necessária a construção de um sistema de drenagem da água das chuvas, bem como a implantação de canaletas para que as mesmas possam escoar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0/2007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8:00Z</dcterms:created>
  <dc:creator>claudio</dc:creator>
  <dc:description/>
  <cp:keywords/>
  <dc:language>en-US</dc:language>
  <cp:lastModifiedBy>claudio</cp:lastModifiedBy>
  <dcterms:modified xsi:type="dcterms:W3CDTF">2008-01-10T12:08:00Z</dcterms:modified>
  <cp:revision>1</cp:revision>
  <dc:subject/>
  <dc:title>INDICAÇÃO Nº 01191/2007</dc:title>
</cp:coreProperties>
</file>