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14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io de 2013.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Ref.: Solicitação de verbas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a e, conforme contato anterior, </w:t>
      </w:r>
      <w:r>
        <w:rPr>
          <w:rFonts w:cs="Arial" w:ascii="Arial" w:hAnsi="Arial"/>
          <w:b/>
        </w:rPr>
        <w:t>solicitar-lhe a elaboração de Emenda Parlamentar objetivando o asfaltamento da Rua Achiles Augusto de Moraes, no Bairro Sorocamirim, nesta Estância Turística de São Roque-SP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do só para o momento, desde já agradeço pela sua costumeira aten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BRUNA FURLAN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Deputada Federal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Guilhermina Carril Loureiro, nº 35, Centro, Barueri-SP. CEP 06401-110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5/2013 - 18:12:38 0373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1:34:00Z</dcterms:created>
  <dc:creator>cpd</dc:creator>
  <dc:description/>
  <cp:keywords/>
  <dc:language>en-US</dc:language>
  <cp:lastModifiedBy>cpd</cp:lastModifiedBy>
  <dcterms:modified xsi:type="dcterms:W3CDTF">2013-05-13T21:34:00Z</dcterms:modified>
  <cp:revision>3</cp:revision>
  <dc:subject/>
  <dc:title>OFÍCIO VEREADOR n° 1314/2013</dc:title>
</cp:coreProperties>
</file>