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9/2013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io de 201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Janeiro deste ano, solicitei de Vossa Excelência que buscasse viabilizar a apresentação de Emenda Parlamentar no Orçamento do Estado de São Paulo objetivando a pavimentação asfáltica das Ruas Antonio Meleiro, Sabbatini Alceste (trecho sem pavimentação) e Colunas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mencionado naquela ocasião o atendimento a tal solicitação é medida que se faz urgente, vez que as referidas vias são alternativas às ruas que dão acesso às Rodovias Raposo Tavares e Castelo Branc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endo em vista que das três vias mencionadas a RUA ANTONIO MELEIRO (500 metros de extensão e 7 metros de largura) já possui rede de esgoto, estando portanto apta para receber a referida pavimentação, solicito neste Ofício que busque priorizar, neste momento, a destinação de recursos financeiros para essa tão importante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EXANDRE RODRIGO SO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COS NEVE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Deputado Estadu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13 - 16:44:37 03654/2013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56:00Z</dcterms:created>
  <dc:creator>cpd</dc:creator>
  <dc:description/>
  <cp:keywords/>
  <dc:language>en-US</dc:language>
  <cp:lastModifiedBy>cpd</cp:lastModifiedBy>
  <cp:lastPrinted>2013-05-09T16:54:00Z</cp:lastPrinted>
  <dcterms:modified xsi:type="dcterms:W3CDTF">2013-05-09T19:56:00Z</dcterms:modified>
  <cp:revision>3</cp:revision>
  <dc:subject/>
  <dc:title>OFÍCIO VEREADOR n° 1289/2013</dc:title>
</cp:coreProperties>
</file>