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71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mai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Senhoria, junto ao setor competente, </w:t>
      </w:r>
      <w:r>
        <w:rPr>
          <w:rFonts w:cs="Arial" w:ascii="Arial" w:hAnsi="Arial"/>
          <w:b/>
        </w:rPr>
        <w:t>visando à presença de uma viatura com guardas municipais às sextas-feiras no Largo dos Mendes, das 19 às 22 hor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em razão de que estão sendo programados eventos esportivos e oficinas culturais a serem realizados todas as sextas-feiras, no Parque do Largo dos Mendes, no período das 19 às 22 hora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OGÉRIO SOAR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MD. Inspetor Chefe da Guarda Municipal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5/2013 - 16:41:01 03603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4:34:00Z</dcterms:created>
  <dc:creator>cpd</dc:creator>
  <dc:description/>
  <cp:keywords/>
  <dc:language>en-US</dc:language>
  <cp:lastModifiedBy>cpd</cp:lastModifiedBy>
  <dcterms:modified xsi:type="dcterms:W3CDTF">2013-05-09T14:37:00Z</dcterms:modified>
  <cp:revision>4</cp:revision>
  <dc:subject/>
  <dc:title>OFÍCIO VEREADOR n° 1271/2013</dc:title>
</cp:coreProperties>
</file>