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4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322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operação tapa-buracos e a recuperação do asfalto da Rua Salvador de Oliveira Santos, Bairr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e a recuperação do asfalto da Rua Salvador de Oliveira Santos, Bairr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 w:before="0" w:after="120"/>
        <w:ind w:firstLine="3402"/>
        <w:rPr/>
      </w:pPr>
      <w:r>
        <w:rPr>
          <w:sz w:val="22"/>
          <w:szCs w:val="22"/>
        </w:rPr>
        <w:t>A referida via pública está muito danificada e causa preocupação aos moradores do referido Bairro, sendo assim, há necessidade de que tais serviços sejam realizados com a maior urgência possí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Novembr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5:00Z</dcterms:created>
  <dc:creator>vinicius</dc:creator>
  <dc:description/>
  <cp:keywords/>
  <dc:language>en-US</dc:language>
  <cp:lastModifiedBy>vinicius</cp:lastModifiedBy>
  <dcterms:modified xsi:type="dcterms:W3CDTF">2007-11-29T17:47:00Z</dcterms:modified>
  <cp:revision>3</cp:revision>
  <dc:subject/>
  <dc:title>INDICAÇÃO Nº 01184/2007</dc:title>
</cp:coreProperties>
</file>