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encaminhar a Vossa Excelência abaixo-assinado, </w:t>
      </w:r>
      <w:r>
        <w:rPr>
          <w:rFonts w:cs="Arial" w:ascii="Arial" w:hAnsi="Arial"/>
          <w:b/>
          <w:u w:val="single"/>
        </w:rPr>
        <w:t>com mais de 1300 assinaturas</w:t>
      </w:r>
      <w:r>
        <w:rPr>
          <w:rFonts w:cs="Arial" w:ascii="Arial" w:hAnsi="Arial"/>
          <w:b/>
        </w:rPr>
        <w:t>, solicitando que sejam criadas mais vagas para táxi n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vários taxistas e munícipes que entregaram o abaixo-assinado anexo, subscrito inclusive por 12 Vereadores desta Cas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nexo, também, “RESUMO DE PESQUISAS” de cidades com o número de taxis em relação ao número de habitantes de cada uma delas, cópias de matérias publicadas na imprensa local, fotos da Rua Santa Isabel, lado ímpar, Rua Enrico Dell` Ácqua, frente ao shopping, Rua Germano Negrini (frente à Caixa Econômica Federal), Avenida Bandeirantes lado ímpar, Praça dos Expedicionários, lado par e interior da praça, e cópia da Lei nº 1.162 de 02 de junho de 2006, referente à criação de pontos de táx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20:07:59 0351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5:00Z</dcterms:created>
  <dc:creator>cpd</dc:creator>
  <dc:description/>
  <cp:keywords/>
  <dc:language>en-US</dc:language>
  <cp:lastModifiedBy>cpd</cp:lastModifiedBy>
  <dcterms:modified xsi:type="dcterms:W3CDTF">2013-05-07T11:46:00Z</dcterms:modified>
  <cp:revision>3</cp:revision>
  <dc:subject/>
  <dc:title>OFÍCIO VEREADOR n° 1246/2013</dc:title>
</cp:coreProperties>
</file>