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226/2013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3 de maio de 2013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 Senhor Prefeito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Excelência, junto ao Departamento de Obras, no sentido de viabilizar a realização dos serviços de operação “tapa-buracos” nas ruas da Vila Amaral e do Parque Aliança, em especial nas Ruas Madressilva, Diamante, Esmeralda, Turmalina, Açucenas, Petúnias e Papoula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pedido se justifica, pois este Vereador foi procurado por moradores dos referidos bairros, que relataram os inúmeros transtornos que a má conservação de suas vias públicas vem causando a todos que se utilizam daquelas ruas, inclusive dificultando o tráfego de veículo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20"/>
        <w:rPr/>
      </w:pPr>
      <w:r>
        <w:rPr/>
        <w:t>MARCOS AUGUSTO ISSA HENRIQUES DE ARAÚJO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GUTO ISSA)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Municipal de 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C/C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LTON BRASIL CAVALCANTE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Obras da Prefeitura Municipal</w:t>
      </w:r>
    </w:p>
    <w:p>
      <w:pPr>
        <w:pStyle w:val="Normal"/>
        <w:spacing w:lineRule="exact" w:line="32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2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5/2013 - 15:24:43 03456/2013</w:t>
      </w:r>
    </w:p>
    <w:p>
      <w:pPr>
        <w:pStyle w:val="Normal"/>
        <w:spacing w:lineRule="exact" w:line="32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sectPr>
      <w:type w:val="nextPage"/>
      <w:pgSz w:w="11906" w:h="16838"/>
      <w:pgMar w:left="1701" w:right="1418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9:32:00Z</dcterms:created>
  <dc:creator>cpd</dc:creator>
  <dc:description/>
  <cp:keywords/>
  <dc:language>en-US</dc:language>
  <cp:lastModifiedBy>aa</cp:lastModifiedBy>
  <cp:lastPrinted>2013-05-03T16:38:00Z</cp:lastPrinted>
  <dcterms:modified xsi:type="dcterms:W3CDTF">2013-05-03T19:38:00Z</dcterms:modified>
  <cp:revision>6</cp:revision>
  <dc:subject/>
  <dc:title>OFÍCIO VEREADOR n° 1226/2013</dc:title>
</cp:coreProperties>
</file>