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viabilizar a realização do projeto “Manhãs de Lazer” nos Distritos de Canguera e Maylasky e nos diversos bairros do Município em caráter itinerante, a exemplo do projeto realizado na Avenida Bandeirantes aos doming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isa proporcionar a mesma alegria que desfrutam as crianças que frequentam o projeto “Manhãs de Lazer” na Avenida Bandeirantes, poder levar também às crianças dos bairros mais afastados que carecem de um pouco de diversão, já que a maioria dos bairros do nosso Município não possui opções de laze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Municipal da Estância Turístic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3 - 15:22:56 0345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0:32:00Z</dcterms:created>
  <dc:creator>cpd</dc:creator>
  <dc:description/>
  <cp:keywords/>
  <dc:language>en-US</dc:language>
  <cp:lastModifiedBy>cpd</cp:lastModifiedBy>
  <cp:lastPrinted>2013-05-03T17:32:00Z</cp:lastPrinted>
  <dcterms:modified xsi:type="dcterms:W3CDTF">2013-05-03T20:34:00Z</dcterms:modified>
  <cp:revision>4</cp:revision>
  <dc:subject/>
  <dc:title>OFÍCIO VEREADOR n° 1225/2013</dc:title>
</cp:coreProperties>
</file>