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4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operação “tapa-buracos” nas Ruas Equador, México e Paraguai, localizadas na Vila São Rafa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s reivindicações dos moradores das referidas vias públicas. Justifico o presente pedido tendo em vista o precário estado de conservação em que se encontra o pavimento asfáltico das ruas em quest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20:37 03454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0:00Z</dcterms:created>
  <dc:creator>cpd</dc:creator>
  <dc:description/>
  <cp:keywords/>
  <dc:language>en-US</dc:language>
  <cp:lastModifiedBy>aa</cp:lastModifiedBy>
  <dcterms:modified xsi:type="dcterms:W3CDTF">2013-05-03T19:32:00Z</dcterms:modified>
  <cp:revision>3</cp:revision>
  <dc:subject/>
  <dc:title>OFÍCIO VEREADOR n° 1224/2013</dc:title>
</cp:coreProperties>
</file>