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21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mai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, junto ao setor competente da Companhia Piratininga de Força e Luz, no sentido de viabilizar a remoção de poste localizado na Avenida Ipê, em frente ao nº 182, Jardim Santa Vitória, Campinha - Distrito de Cangue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visa atender reivindicação de morador do referido imóvel, pois o poste está atrapalhando a entrada de sua garagem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ind w:right="-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ável pelo setor competente da</w:t>
      </w:r>
    </w:p>
    <w:p>
      <w:pPr>
        <w:pStyle w:val="Normal"/>
        <w:spacing w:lineRule="exact" w:line="360"/>
        <w:ind w:right="-49" w:hanging="0"/>
        <w:jc w:val="both"/>
        <w:rPr/>
      </w:pPr>
      <w:r>
        <w:rPr>
          <w:rFonts w:cs="Arial" w:ascii="Arial" w:hAnsi="Arial"/>
          <w:b/>
        </w:rPr>
        <w:t>AGÊNCIA DE SÃO ROQUE DA COMPANHIA PIRATININGA DE FORÇA E LUZ</w:t>
      </w:r>
      <w:r>
        <w:rPr>
          <w:rFonts w:cs="Arial" w:ascii="Arial" w:hAnsi="Arial"/>
        </w:rPr>
        <w:t xml:space="preserve"> (CPFL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5/2013 - 15:10:26 03451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8:39:00Z</dcterms:created>
  <dc:creator>cpd</dc:creator>
  <dc:description/>
  <cp:keywords/>
  <dc:language>en-US</dc:language>
  <cp:lastModifiedBy>aa</cp:lastModifiedBy>
  <dcterms:modified xsi:type="dcterms:W3CDTF">2013-05-03T18:42:00Z</dcterms:modified>
  <cp:revision>3</cp:revision>
  <dc:subject/>
  <dc:title>OFÍCIO VEREADOR n° 1221/2013</dc:title>
</cp:coreProperties>
</file>