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na iluminação pública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à CPFL – Companhia Piratininga de Força e Luz, visando à implementação de melhorias na iluminação pública da Praça da Matri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é notória a insuficiência da iluminação pública da Praça da Matriz no período noturno, prejudicando a segurança das pessoas que transitam por aquele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5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6:00Z</dcterms:created>
  <dc:creator>claudio</dc:creator>
  <dc:description/>
  <cp:keywords/>
  <dc:language>en-US</dc:language>
  <cp:lastModifiedBy>claudio</cp:lastModifiedBy>
  <dcterms:modified xsi:type="dcterms:W3CDTF">2008-01-10T12:06:00Z</dcterms:modified>
  <cp:revision>1</cp:revision>
  <dc:subject/>
  <dc:title>INDICAÇÃO Nº 01179/2007</dc:title>
</cp:coreProperties>
</file>