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4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o conserto de buraco no piso de lajota na viela localizada no final da Rua Ismênia Rosa, Jardim Men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reivindicação de moradores locais que estão tendo dificuldades em passar pela referida viela devido ao buraco existente no piso da mesm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44:10 03278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6:00Z</dcterms:created>
  <dc:creator>cpd</dc:creator>
  <dc:description/>
  <cp:keywords/>
  <dc:language>en-US</dc:language>
  <cp:lastModifiedBy>aa</cp:lastModifiedBy>
  <dcterms:modified xsi:type="dcterms:W3CDTF">2013-04-25T19:12:00Z</dcterms:modified>
  <cp:revision>3</cp:revision>
  <dc:subject/>
  <dc:title>OFÍCIO VEREADOR n° 1184/2013</dc:title>
</cp:coreProperties>
</file>