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alçamento em frente à EMEI Junqueira, bem como a mudança do portão da entrada, para segurança das crianç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alçamento da rua (parte baixa) até a EMEI Junqueira (parte alta), bem como a mudança do portão da entrada mais para cima, para segurança das crianç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ntrada de acesso à EMEI Junqueira não é completamente pavimentada, possuindo somente o trilho para veículos, e a mudança do portão para cima, mais perto da EMEI, traria maior segurança às crianças, pois não ficariam tão perto da ru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novembro de 2007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JOSÉ ANTONIO DE BARROS </w:t>
      </w:r>
    </w:p>
    <w:p>
      <w:pPr>
        <w:pStyle w:val="Heading1"/>
        <w:ind w:firstLine="3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4:00Z</dcterms:created>
  <dc:creator>claudio</dc:creator>
  <dc:description/>
  <cp:keywords/>
  <dc:language>en-US</dc:language>
  <cp:lastModifiedBy>claudio</cp:lastModifiedBy>
  <dcterms:modified xsi:type="dcterms:W3CDTF">2007-11-22T16:46:00Z</dcterms:modified>
  <cp:revision>4</cp:revision>
  <dc:subject/>
  <dc:title>INDICAÇÃO Nº 01177/2007</dc:title>
</cp:coreProperties>
</file>