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ma frente de trabalho para a limpeza das ruas do Bairro Paisagem Colonial, principalmente em trecho da Rua Duarte Coelho Pe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frente de trabalho para a limpeza das ruas do Bairro Paisagem Colonial, principalmente em trecho da Rua Duarte Coelho Pe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com o passar do tempo, há crescimento de mato, acúmulo de sujeira, desgaste nas pinturas das guias e do asfalto, o que causa inúmeras reclamações dos moradores, motivos que justificam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6:00Z</dcterms:created>
  <dc:creator>vinicius</dc:creator>
  <dc:description/>
  <cp:keywords/>
  <dc:language>en-US</dc:language>
  <cp:lastModifiedBy>vinicius</cp:lastModifiedBy>
  <dcterms:modified xsi:type="dcterms:W3CDTF">2007-11-27T13:06:00Z</dcterms:modified>
  <cp:revision>2</cp:revision>
  <dc:subject/>
  <dc:title>INDICAÇÃO Nº 01174/2007</dc:title>
</cp:coreProperties>
</file>