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67/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o rebaixamento da Rua das Flores, em frente ao número 165 tendo em vista que a rede elétrica se encontra a apenas 03 (três) metros do sol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baixamento da Rua das Flores, em frente ao número 165 tendo em vista que a rede elétrica se encontra a apenas 03 (três) metros do sol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a segurança dos moradores e dos motoristas, pois, caminhões com mais de 03 (três) de altura enroscam-se na rede de energia elétr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2 de Novem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RAIMUNDO ROBERTO SILVA </w:t>
      </w:r>
    </w:p>
    <w:p>
      <w:pPr>
        <w:pStyle w:val="Heading1"/>
        <w:ind w:firstLine="3"/>
        <w:rPr>
          <w:caps/>
        </w:rPr>
      </w:pPr>
      <w:r>
        <w:rPr>
          <w:caps/>
        </w:rPr>
        <w:t>(ROBERTINH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940/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45:00Z</dcterms:created>
  <dc:creator>vinicius</dc:creator>
  <dc:description/>
  <cp:keywords/>
  <dc:language>en-US</dc:language>
  <cp:lastModifiedBy>vinicius</cp:lastModifiedBy>
  <dcterms:modified xsi:type="dcterms:W3CDTF">2007-11-12T19:48:00Z</dcterms:modified>
  <cp:revision>2</cp:revision>
  <dc:subject/>
  <dc:title>INDICAÇÃO Nº 01167/2007</dc:title>
</cp:coreProperties>
</file>