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69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abril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 xml:space="preserve">visando à colocação de tampa em boca de lobo em frente ao imóvel nº 230 da Rua João do Espírito Santo.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pedido em razão do perigo de acidentes, principalmente com quedas de pessoas. Informo ainda que a referida boca de lobo fica defronte do imóvel nº 261 do Sr. João Batist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4/2013 - 17:19:31 02857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5T18:46:00Z</dcterms:created>
  <dc:creator>cpd</dc:creator>
  <dc:description/>
  <cp:keywords/>
  <dc:language>en-US</dc:language>
  <cp:lastModifiedBy>cpd</cp:lastModifiedBy>
  <dcterms:modified xsi:type="dcterms:W3CDTF">2013-04-15T18:55:00Z</dcterms:modified>
  <cp:revision>4</cp:revision>
  <dc:subject/>
  <dc:title>OFÍCIO VEREADOR n° 1069/2013</dc:title>
</cp:coreProperties>
</file>