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implantação de lombada na Avenida das Palmeir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no intuito de proporcionar a devida segurança aos moradores, pois é alto o risco de acidentes, principalmente de atropelamen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3 - 08:23:13 0276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31:00Z</dcterms:created>
  <dc:creator>cpd</dc:creator>
  <dc:description/>
  <cp:keywords/>
  <dc:language>en-US</dc:language>
  <cp:lastModifiedBy>cpd</cp:lastModifiedBy>
  <dcterms:modified xsi:type="dcterms:W3CDTF">2013-04-10T18:32:00Z</dcterms:modified>
  <cp:revision>4</cp:revision>
  <dc:subject/>
  <dc:title>OFÍCIO VEREADOR n° 1029/2013</dc:title>
</cp:coreProperties>
</file>