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</w:rPr>
        <w:t xml:space="preserve"> visando reparos na calçada da esquina da Rua Monteiro Lobato com a Raposo Tavares (fundos do terreno da Prefeitura da Estância Turística de São Roque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no intuito de proporcionar a devida segurança aos pedestres, pois é alto o risco de acidentes devido ao estado em que se encontra o referido trecho da calçada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14:55 0275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7:00Z</dcterms:created>
  <dc:creator>cpd</dc:creator>
  <dc:description/>
  <cp:keywords/>
  <dc:language>en-US</dc:language>
  <cp:lastModifiedBy>cpd</cp:lastModifiedBy>
  <dcterms:modified xsi:type="dcterms:W3CDTF">2013-04-10T18:38:00Z</dcterms:modified>
  <cp:revision>3</cp:revision>
  <dc:subject/>
  <dc:title>OFÍCIO VEREADOR n° 1022/2013</dc:title>
</cp:coreProperties>
</file>