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6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à presença de pelo menos dois guardas nas “Manhãs de Lazer” que são realizadas aos domingos, a partir das 8:00 h na Avenida Bandeirante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proporcionar a devida segurança aos participantes do referido ev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GÉRIO GONÇALV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Inspetor Chefe da Guarda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3 - 19:44:33 0254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07:00Z</dcterms:created>
  <dc:creator>cpd</dc:creator>
  <dc:description/>
  <cp:keywords/>
  <dc:language>en-US</dc:language>
  <cp:lastModifiedBy>cpd</cp:lastModifiedBy>
  <dcterms:modified xsi:type="dcterms:W3CDTF">2013-04-04T19:07:00Z</dcterms:modified>
  <cp:revision>3</cp:revision>
  <dc:subject/>
  <dc:title>OFÍCIO VEREADOR n° 962/2013</dc:title>
</cp:coreProperties>
</file>