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 e à CPFL, </w:t>
      </w:r>
      <w:r>
        <w:rPr>
          <w:rFonts w:cs="Arial" w:ascii="Arial" w:hAnsi="Arial"/>
          <w:b/>
        </w:rPr>
        <w:t>visando à mudança de um poste que fica defronte à casa número 271 da Rua Dr. Fleury, em frente a uma escola de Artes Marciais.</w:t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  <w:b/>
        </w:rPr>
        <w:t>Como acima exposto, é necessária a mudança ora solicitada, do contrário é impossível que o morador utilize plenamente o seu imóvel, motivo pelo qual solicito que essa reivindicação seja atendida o mais rápido possível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D. Diretor do Depto. de Planejamento e Meio Ambiente da Prefeitura de São Roque-SP.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O(A) RESPONSÁVEL PELO SETOR COMPETENT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AGÊNCIA DE SÃO ROQUE DA COMPANHIA PIRATININGA DE FORÇA E LUZ (CPFL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3 - 15:41:12 0252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5:00Z</dcterms:created>
  <dc:creator>cpd</dc:creator>
  <dc:description/>
  <cp:keywords/>
  <dc:language>en-US</dc:language>
  <cp:lastModifiedBy>cpd</cp:lastModifiedBy>
  <cp:lastPrinted>2013-04-01T16:05:00Z</cp:lastPrinted>
  <dcterms:modified xsi:type="dcterms:W3CDTF">2013-04-01T19:07:00Z</dcterms:modified>
  <cp:revision>4</cp:revision>
  <dc:subject/>
  <dc:title>OFÍCIO VEREADOR n° 959/2013</dc:title>
</cp:coreProperties>
</file>