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53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s Ruas do Jardim Villaça, principalmente na Rua São Manoel. (Reitera a indicação nº 52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oda de árvores nas seguintes vias públicas do Jardim Villaç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4"/>
      </w:tblGrid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nida São Manoel;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Rua Prof. Joaquim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Rosalina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Avenida São Luiz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ão Sebastião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Rua São João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Leocádia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a Nossa Senhora de Fátima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Inês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a Santa Lúcia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Virgí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Emíl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Júl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Madale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Pedri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Augus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Ma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Vicente J. de Oliveir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ntonio Panneli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r. Durval Villaç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ão Judas Tadeu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a São Sebastiã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a São Tibúrci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Rua São Francisc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Rua Santa Teresinh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Rua Santa Ros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Rua Santa Rita de Cássi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a São Cristóvã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a Santo Antôni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Rua São Bent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rvores estão necessitando de poda, principalmente as da Av. São Manoel, Rua Santa Leocádia e Rua Santa Rosalina que estão a ponto de comprometer a rede elétrica e conseqüentemente o bem-estar e segurança dos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09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7:00Z</dcterms:created>
  <dc:creator>ramos</dc:creator>
  <dc:description/>
  <cp:keywords/>
  <dc:language>en-US</dc:language>
  <cp:lastModifiedBy>ramos</cp:lastModifiedBy>
  <cp:lastPrinted>2007-11-07T17:38:00Z</cp:lastPrinted>
  <dcterms:modified xsi:type="dcterms:W3CDTF">2007-11-07T19:39:00Z</dcterms:modified>
  <cp:revision>2</cp:revision>
  <dc:subject/>
  <dc:title>INDICAÇÃO Nº 01153/2007</dc:title>
</cp:coreProperties>
</file>