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01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rç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reunião realizada nesta data, entre este Vereador e representantes da VIVO/SA restou acordado que a empresa prestadora de serviços de telefonia disponibilizará à Câmara Municipal, sem qualquer custo, um equipamento denominado Sensillo – antena de retransmissão de sinal de telefonia num raio de 500 metr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avelmente, a instalação do referido equipamento é benéfica não somente à Câmara Municipal mas a todas as residências no seu entorno, bem como, à Prefeitura e à Brasital, ambas localizadas dentro do raio de retransmissão da anten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 – 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ODRIGO NUNES DE OLIVEIR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3/2013 - 12:13:21 02280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13:00Z</dcterms:created>
  <dc:creator>cpd</dc:creator>
  <dc:description/>
  <cp:keywords/>
  <dc:language>en-US</dc:language>
  <cp:lastModifiedBy>cpd</cp:lastModifiedBy>
  <cp:lastPrinted>2013-03-21T12:19:00Z</cp:lastPrinted>
  <dcterms:modified xsi:type="dcterms:W3CDTF">2013-03-21T15:19:00Z</dcterms:modified>
  <cp:revision>3</cp:revision>
  <dc:subject/>
  <dc:title>OFÍCIO VEREADOR n° 901/2013</dc:title>
</cp:coreProperties>
</file>