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3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disponibilizar policiamento (viatura com guardas) na entrada e saída da EMEF “Prof. Euclides de Oliveira”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oferecer maior segurança aos alunos da referida Es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. COSTA RAM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Segurança Pública da Prefeitura Municip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3 - 16:00:49 0203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2:00Z</dcterms:created>
  <dc:creator>cpd</dc:creator>
  <dc:description/>
  <cp:keywords/>
  <dc:language>en-US</dc:language>
  <cp:lastModifiedBy>aa</cp:lastModifiedBy>
  <dcterms:modified xsi:type="dcterms:W3CDTF">2013-03-13T11:53:00Z</dcterms:modified>
  <cp:revision>3</cp:revision>
  <dc:subject/>
  <dc:title>OFÍCIO VEREADOR n° 830/2013</dc:title>
</cp:coreProperties>
</file>