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Março de 2013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 da Prefeitura, </w:t>
      </w:r>
      <w:r>
        <w:rPr>
          <w:rFonts w:cs="Arial" w:ascii="Arial" w:hAnsi="Arial"/>
          <w:b/>
        </w:rPr>
        <w:t xml:space="preserve">visando à realização de “operação tapa buraco”, pintura de faixa de pedestres, capinação e limpeza na Estrada da Aeronáutica, Alto da Serr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 essas justas reivindicações dos moradores e demais pessoas que se utilizam da Estrada da Aeronáutica, as quais relataram que a referida via se encontra em precário estado de conservação, com muitos buracos e necessitando de faixa de pedestres, assim como de capinação e limpeza para evitar acident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AUGUSTO ISSA HENRIQUES DE ARAÚJ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3 - 11:57:09 0172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0:00Z</dcterms:created>
  <dc:creator>cpd</dc:creator>
  <dc:description/>
  <cp:keywords/>
  <dc:language>en-US</dc:language>
  <cp:lastModifiedBy>cpd</cp:lastModifiedBy>
  <dcterms:modified xsi:type="dcterms:W3CDTF">2013-03-04T16:51:00Z</dcterms:modified>
  <cp:revision>3</cp:revision>
  <dc:subject/>
  <dc:title>OFÍCIO VEREADOR n° 741/2013</dc:title>
</cp:coreProperties>
</file>