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3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Departamento de Obras da Prefeitura, no sentido de viabilizar a realização dos serviços de tapa-buracos na Rua Prof. Julio César de Oliveira, Vila Aguiar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reivindicação de moradores da referida localidade, que relataram que o referido buraco foi aberto pela Sabesp quando realizava a manutenção no loc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MARCOS AUGUSTO ISSA HENRIQUES DE ARAÚJ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3 - 15:37:55 01696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ejs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54:00Z</dcterms:created>
  <dc:creator>cpd</dc:creator>
  <dc:description/>
  <cp:keywords/>
  <dc:language>en-US</dc:language>
  <cp:lastModifiedBy>aa</cp:lastModifiedBy>
  <dcterms:modified xsi:type="dcterms:W3CDTF">2013-02-28T20:03:00Z</dcterms:modified>
  <cp:revision>10</cp:revision>
  <dc:subject/>
  <dc:title>OFÍCIO VEREADOR n° 723/2013</dc:title>
</cp:coreProperties>
</file>