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realização de estudo da possibilidade de poda de árvore localizada na Rua Dr. Fleury, altura do número 271, e remoção do poste da CPFL (o morador Senhor Carlos Rodrigues se compromete a arcar com custos da poda), para instalação de Escola de Win Chu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 pedido do morador Senhor Carlos Rodrigues, que deseja instalar no local uma Academia de Win Chu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ÉR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2:02:20 015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0:00Z</dcterms:created>
  <dc:creator>cpd</dc:creator>
  <dc:description/>
  <cp:keywords/>
  <dc:language>en-US</dc:language>
  <cp:lastModifiedBy>cpd</cp:lastModifiedBy>
  <dcterms:modified xsi:type="dcterms:W3CDTF">2013-02-27T11:37:00Z</dcterms:modified>
  <cp:revision>3</cp:revision>
  <dc:subject/>
  <dc:title>OFÍCIO VEREADOR n° 683/2013</dc:title>
</cp:coreProperties>
</file>