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26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layground e manutenção no campo de areia localizado ao lado do Loteamento Parque Primavera, Bairro Gabriel Piza. (Reitera a indicação nº 14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layground e manutenção no campo de areia localizado ao lado do Loteamento Parque Primavera, Bairro Gabriel Piz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meu pedido devido ao péssimo estado de conservação em que o referido campo se encontra, sendo a única área de lazer que a população local, principalmente as crianças, possuem como opção para a prática de esportes. A construção de um playground diversificaria estas opçõ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7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8:00Z</dcterms:created>
  <dc:creator>claudio</dc:creator>
  <dc:description/>
  <cp:keywords/>
  <dc:language>en-US</dc:language>
  <cp:lastModifiedBy>claudio</cp:lastModifiedBy>
  <cp:lastPrinted>2007-11-08T10:07:00Z</cp:lastPrinted>
  <dcterms:modified xsi:type="dcterms:W3CDTF">2008-01-09T17:28:00Z</dcterms:modified>
  <cp:revision>1</cp:revision>
  <dc:subject/>
  <dc:title>INDICAÇÃO Nº 01126/2007</dc:title>
</cp:coreProperties>
</file>