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dois postes de energia elétrica localizados no entroncamento da Rua Jabuticabal e Rua Bariri, na Vila Nov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dois postes de energia elétrica localizados no entroncamento da Rua Jabuticabal e Rua Bariri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entroncamento da Rua Jabuticabal com a Rua Bariri existem dois postes de energia elétric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es postes, devido às suas localizações, colocam em risco a segurança dos motorista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se faz necessária a retirada desses postes para evitar graves acide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7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27:00Z</dcterms:created>
  <dc:creator>vinicius</dc:creator>
  <dc:description/>
  <cp:keywords/>
  <dc:language>en-US</dc:language>
  <cp:lastModifiedBy>vinicius</cp:lastModifiedBy>
  <dcterms:modified xsi:type="dcterms:W3CDTF">2007-11-06T17:34:00Z</dcterms:modified>
  <cp:revision>2</cp:revision>
  <dc:subject/>
  <dc:title>INDICAÇÃO Nº 01121/2007</dc:title>
</cp:coreProperties>
</file>