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para uma reunião na Sala das Comissões, da Câmara Municipal, no dia 21/02/2013 (quinta-feira) às 19:00 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Informo que o objetivo da referida reunião é estabelecer diretrizes para a criação de um Conselho Municipal de Proteção Animal, e gostaríamos muito de poder contar com a presença de Vossa Senhor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6:53:18 0134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5:00Z</dcterms:created>
  <dc:creator>cpd</dc:creator>
  <dc:description/>
  <cp:keywords/>
  <dc:language>en-US</dc:language>
  <cp:lastModifiedBy>cpd</cp:lastModifiedBy>
  <dcterms:modified xsi:type="dcterms:W3CDTF">2013-02-19T20:08:00Z</dcterms:modified>
  <cp:revision>4</cp:revision>
  <dc:subject/>
  <dc:title>OFÍCIO VEREADOR n° 584/2013</dc:title>
</cp:coreProperties>
</file>